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16835</wp:posOffset>
            </wp:positionH>
            <wp:positionV relativeFrom="paragraph">
              <wp:posOffset>8890</wp:posOffset>
            </wp:positionV>
            <wp:extent cx="819150" cy="8191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655945</wp:posOffset>
                </wp:positionH>
                <wp:positionV relativeFrom="paragraph">
                  <wp:posOffset>-117475</wp:posOffset>
                </wp:positionV>
                <wp:extent cx="55943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ส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4.2pt;mso-wrap-distance-left:9.05pt;mso-wrap-distance-right:9.05pt;mso-wrap-distance-top:3.6pt;mso-wrap-distance-bottom:3.6pt;margin-top:-9.25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สช</w:t>
                      </w:r>
                      <w:r>
                        <w:rPr>
                          <w:rFonts w:cs="TH SarabunPSK" w:ascii="TH SarabunPSK" w:hAnsi="TH SarabunPSK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33020</wp:posOffset>
                </wp:positionV>
                <wp:extent cx="171196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../…….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4.2pt;mso-wrap-distance-left:9.05pt;mso-wrap-distance-right:9.05pt;mso-wrap-distance-top:3.6pt;mso-wrap-distance-bottom:3.6pt;margin-top:2.6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…</w:t>
                      </w:r>
                      <w:r>
                        <w:rPr>
                          <w:rFonts w:cs="TH SarabunPSK" w:ascii="TH SarabunPSK" w:hAnsi="TH SarabunPSK"/>
                        </w:rPr>
                        <w:t>..……../……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201930</wp:posOffset>
                </wp:positionV>
                <wp:extent cx="2326640" cy="228600"/>
                <wp:effectExtent l="5080" t="5080" r="5080" b="5080"/>
                <wp:wrapNone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228600"/>
                          <a:chOff x="0" y="0"/>
                          <a:chExt cx="2326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6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06.55pt;margin-top:15.9pt;width:183.2pt;height:18pt" coordorigin="6131,318" coordsize="3664,360">
                <v:rect id="shape_0" ID="Rectangle 4" stroked="t" o:allowincell="f" style="position:absolute;left:6131;top:318;width:3663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85,318" to="8085,677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6,318" to="8366,67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7,318" to="8637,677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8,318" to="8918,677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7,318" to="9207,677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8,318" to="9498,677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ascii="TH SarabunPSK" w:hAnsi="TH SarabunPSK" w:cs="TH SarabunPSK"/>
          <w:b/>
          <w:b/>
          <w:bCs/>
        </w:rPr>
        <w:t>กิจกรรมตามแผนฯ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8"/>
          <w:szCs w:val="8"/>
          <w:lang w:val="en-US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คำ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อเบิกอาหา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อาหารว่างและเครื่องดื่มการจัดกิจกรรมต่าง ๆ ของ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สเตอ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ิส</w:t>
      </w:r>
      <w:r>
        <w:rPr>
          <w:rFonts w:cs="TH SarabunPSK" w:ascii="TH SarabunPSK" w:hAnsi="TH SarabunPSK"/>
        </w:rPr>
        <w:t>) 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จะดำเนิ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โดยมีผู้เข้าร่วมกิจกรรม  จำนวน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เบิกอา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หารว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ครื่องดื่มสำหรับการจัดกิจกรรมดังกล่าว  โดยมีรายละเอียด  ดังนี้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77"/>
        <w:gridCol w:w="1512"/>
        <w:gridCol w:w="1512"/>
        <w:gridCol w:w="151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อหน่ว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รว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......................................................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                  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)</w:t>
        <w:tab/>
        <w:t xml:space="preserve">         (.........................................................)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........................................................)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/............../..............</w:t>
        <w:tab/>
        <w:t xml:space="preserve">              ............../............../..............</w:t>
        <w:tab/>
        <w:t xml:space="preserve">              ............../............../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เสนอกิจกรรม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....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นุมัติ   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ไม่อนุมัติ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ราดาครรชิต  สีสาวรรณ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จัด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.........../..................../.............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Segoe UI" w:hAnsi="Segoe UI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5:09:00Z</dcterms:created>
  <dc:creator>ME</dc:creator>
  <dc:description/>
  <cp:keywords/>
  <dc:language>en-US</dc:language>
  <cp:lastModifiedBy>lenovo</cp:lastModifiedBy>
  <cp:lastPrinted>2024-04-29T10:39:00Z</cp:lastPrinted>
  <dcterms:modified xsi:type="dcterms:W3CDTF">2025-04-26T05:11:00Z</dcterms:modified>
  <cp:revision>6</cp:revision>
  <dc:subject/>
  <dc:title/>
</cp:coreProperties>
</file>