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-307975</wp:posOffset>
            </wp:positionV>
            <wp:extent cx="719455" cy="719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450840</wp:posOffset>
                </wp:positionH>
                <wp:positionV relativeFrom="paragraph">
                  <wp:posOffset>-244475</wp:posOffset>
                </wp:positionV>
                <wp:extent cx="7391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-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2pt;mso-wrap-distance-left:9.05pt;mso-wrap-distance-right:9.05pt;mso-wrap-distance-top:3.6pt;mso-wrap-distance-bottom:3.6pt;margin-top:-19.2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-296545</wp:posOffset>
                </wp:positionV>
                <wp:extent cx="2470785" cy="1890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99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สรุปการปฏิบัติ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ตั้งแต่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...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า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ไม่ลงเวลากลั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กิ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ราช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alibri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48.85pt;mso-wrap-distance-left:9.05pt;mso-wrap-distance-right:9.05pt;mso-wrap-distance-top:0pt;mso-wrap-distance-bottom:0pt;margin-top:-23.35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99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รุปการปฏิบัติ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ั้งแต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ถึง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า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ไม่ลงเวลากลั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ิ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าช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alibri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อัสสัมชัญ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ลา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</w:t>
      </w:r>
      <w:r>
        <w:rPr>
          <w:rFonts w:ascii="TH SarabunPSK" w:hAnsi="TH SarabunPSK" w:cs="TH SarabunPSK"/>
          <w:sz w:val="32"/>
          <w:sz w:val="32"/>
          <w:szCs w:val="32"/>
        </w:rPr>
        <w:t>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อัสสัมชัญนครราชสีมา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ทางการศึกษา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อาคารสถานที่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โภชนา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</w:t>
      </w:r>
      <w:r>
        <w:rPr>
          <w:rFonts w:ascii="TH SarabunPSK" w:hAnsi="TH SarabunPSK" w:cs="TH SarabunPSK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ขออนุญาต</w:t>
      </w:r>
    </w:p>
    <w:p>
      <w:pPr>
        <w:pStyle w:val="Heading1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ากิจ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าป่วย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อื่น</w:t>
      </w:r>
      <w:r>
        <w:rPr>
          <w:rFonts w:ascii="TH SarabunPSK" w:hAnsi="TH SarabunPSK" w:cs="TH SarabunPSK"/>
        </w:rPr>
        <w:t>ๆ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มีกำหน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่าย</w:t>
      </w:r>
      <w:r>
        <w:rPr>
          <w:rFonts w:cs="TH SarabunPSK" w:ascii="TH SarabunPSK" w:hAnsi="TH SarabunPSK"/>
        </w:rPr>
        <w:t>)</w:t>
      </w:r>
    </w:p>
    <w:p>
      <w:pPr>
        <w:pStyle w:val="Heading1"/>
        <w:rPr/>
      </w:pPr>
      <w:r>
        <w:rPr>
          <w:rFonts w:ascii="TH SarabunPSK" w:hAnsi="TH SarabunPSK" w:cs="TH SarabunPSK"/>
        </w:rPr>
        <w:t>ตั้งแต่วั</w:t>
      </w:r>
      <w:r>
        <w:rPr>
          <w:rFonts w:ascii="TH SarabunPSK" w:hAnsi="TH SarabunPSK" w:cs="TH SarabunPSK"/>
        </w:rPr>
        <w:t>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  <w:r>
        <w:rPr>
          <w:rFonts w:ascii="TH SarabunPSK" w:hAnsi="TH SarabunPSK" w:cs="TH SarabunPSK"/>
        </w:rPr>
        <w:t>ถึงวัน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</w:p>
    <w:p>
      <w:pPr>
        <w:pStyle w:val="Heading1"/>
        <w:rPr>
          <w:rFonts w:ascii="TH SarabunPSK" w:hAnsi="TH SarabunPSK" w:cs="TH SarabunPSK"/>
          <w:color w:val="FFFFFF"/>
          <w:sz w:val="8"/>
          <w:szCs w:val="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right="-1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เนื่องจ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นี้  ข้าพเจ้าได้เคย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กิจ  ร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ป่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ๆ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วม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ครั้งสุดท้ายข้าพเจ้าได้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    </w:t>
      </w:r>
    </w:p>
    <w:p>
      <w:pPr>
        <w:pStyle w:val="Normal"/>
        <w:ind w:right="-1" w:firstLine="144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1" w:firstLine="144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ลา  ข้าพเจ้าพักอยู่บ้านเลข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313055</wp:posOffset>
                </wp:positionV>
                <wp:extent cx="2444750" cy="1002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002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ให้บุคลากรพึงระวังใน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าด ลา มาสาย และไม่ลงเวลากลั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นื่องจากเป็นข้อมูลสำหรับประกอบในการพิจารณาการประเมินการปฏิบัติหน้าที่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78.95pt;mso-wrap-distance-left:9.05pt;mso-wrap-distance-right:9.05pt;mso-wrap-distance-top:0pt;mso-wrap-distance-bottom:0pt;margin-top:24.6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ขอให้บุคลากรพึงระวังใน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าด ลา มาสาย และไม่ลงเวลากลับ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นื่องจากเป็นข้อมูลสำหรับประกอบในการพิจารณาการประเมินการปฏิบัติหน้าที่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.....................……………………..)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.....................……………………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หัวหน้า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4"/>
          <w:szCs w:val="4"/>
        </w:rPr>
        <w:tab/>
        <w:t xml:space="preserve">       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าดาครรชิต  สีสา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รัพยากรมนุษย์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นวปฏิบัติการลาการปฏิบัติหน้าที่</w:t>
      </w:r>
    </w:p>
    <w:p>
      <w:pPr>
        <w:pStyle w:val="Normal"/>
        <w:spacing w:before="240" w:after="24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ระเบียบโรงเรียนอัสสัมชัญนครราชสีม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H SarabunPSK" w:ascii="TH SarabunPSK" w:hAnsi="TH SarabunPSK"/>
          <w:sz w:val="32"/>
          <w:szCs w:val="32"/>
        </w:rPr>
        <w:t>---</w:t>
      </w:r>
      <w:r>
        <w:rPr>
          <w:rFonts w:eastAsia="Wingdings" w:cs="Wingdings" w:ascii="Wingdings" w:hAnsi="Wingdings"/>
          <w:sz w:val="32"/>
          <w:szCs w:val="32"/>
        </w:rPr>
        <w:t></w:t>
      </w:r>
      <w:r>
        <w:rPr>
          <w:rFonts w:cs="TH SarabunPSK" w:ascii="TH SarabunPSK" w:hAnsi="TH SarabunPSK"/>
          <w:sz w:val="32"/>
          <w:szCs w:val="32"/>
        </w:rPr>
        <w:t>---</w:t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ามเข้าใจที่ถูกต้องตรงกัน ให้ครู บุคลากรทางการศึกษา เจ้าหน้าที่ และพนักงาน ที่ประสงค์ขอลาหยุดปฏิบัติหน้าที่ กรณีลา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ไปจัดการกิจธุระอันจำเป็นที่ต้องกระทำด้วยตนเอง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ลาป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เกิดอาการป่วยหรือรักษาอาการป่วย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ึดถือแนวปฏิบัติต่อไปนี้</w:t>
      </w:r>
    </w:p>
    <w:p>
      <w:pPr>
        <w:pStyle w:val="Style15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ปฏิบัติการลา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มีเหตุจำเป็นต้องขอ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ฏิบัติหน้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ห้บุคลากรยื่นใบลาต่อผู้อำนวยการ ผ่านหัวหน้า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ที่สังกัด ผ่านหัวหน้างานทรัพยากรมนุษย์ ตามแบบฟอร์มการลาปฏิบัติหน้าที่ของโรงเรียน</w:t>
      </w:r>
    </w:p>
    <w:p>
      <w:pPr>
        <w:pStyle w:val="Style15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กิ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ใบลาล่วงหน้า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ทำงาน และต้องได้รับการอนุมัติจากผู้อำนวยการ หรือบุคคลที่ผู้อำนวยการได้รับมอบหมาย จึงถือว่าการลากิจนั้นสมบูรณ์ถูกต้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ลากิจกรณีบุคลากรทางการศึกษา เจ้าหน้าที่ และพนักงาน มีภารกิจที่ต้องรับผิดชอบในวันที่ลา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สดงหลักฐานการมอบหมายภารกิจที่รับผิดชอบ ยื่นพร้อมใบลา ตามข้อ </w:t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ากิจกรณีครูผู้สอนมีภารกิจการสอนในวันที่ลากิจ ต้องแสดงหลักฐานการแลกเปลี่ยนคาบ ที่ไม่กระทบต่อการเรียนของนักเรียน ยื่นพร้อมใบลา ตามข้อ </w:t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มีสิทธิ์ที่จะไม่อนุญาตให้ลากิจ อันเนื่องจากการลากิจนั้นส่งผลกระทบต่อนักเรียนและโรงเรียน </w:t>
      </w:r>
    </w:p>
    <w:p>
      <w:pPr>
        <w:pStyle w:val="Style15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ป่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าป่วยกรณีฉุกเฉิน ให้โทรศัพท์หรือช่องทางการสื่อสารทางอิเล็กทรอนิกส์ แจ้งงานทรัพยากรมนุษย์ทราบเป็นการเร่งด่วนของเช้าวันที่ประสงค์ลาป่วย และเมื่อกลับมาปฏิบัติงาน ให้ส่งใบลาป่วยในวันแรกที่มาปฏิบัติงาน และกรณีลาป่วยตั้งแต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ึ้นไป ให้แสดงใบรับรองแพทย์แนบพร้อมใบล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าป่วยกรณีต้องไปตามแพทย์นัด ให้ส่งใบลาป่วยล่วงหน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พร้อมแนบในนัดแพทย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ลากรทางการศึกษา เจ้าหน้าที่ และพนักงาน มีภารกิจที่ต้องรับผิดชอบในวันที่ลาป่วย ต้องแสดงหลักฐานการมอบ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รกิจที่รับผิดชอบยื่นพร้อมใบลา ครูผู้สอนที่มีคาบสอนในวันที่ลาป่วยต้องแสดงหลักฐานการเปลี่ยนคาบสอนที่ไม่กระทบ</w:t>
      </w:r>
      <w:r>
        <w:rPr>
          <w:rFonts w:ascii="TH SarabunPSK" w:hAnsi="TH SarabunPSK" w:cs="TH SarabunPSK"/>
          <w:sz w:val="32"/>
          <w:sz w:val="32"/>
          <w:szCs w:val="32"/>
        </w:rPr>
        <w:t>ต่อผลการเรียนของนักเรียน ยื่นพร้อมใบลา</w:t>
      </w:r>
    </w:p>
    <w:p>
      <w:pPr>
        <w:pStyle w:val="Style15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ใบลาทุก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ต้องดำเนินการด้วยตนเอง</w:t>
      </w:r>
    </w:p>
    <w:p>
      <w:pPr>
        <w:pStyle w:val="Style15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ข้อสงสัยหรือพฤติการณ์นอกเหนือจากความ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หารือหัวหน้างานทรัพยากรมนุษย์</w:t>
      </w:r>
    </w:p>
    <w:p>
      <w:pPr>
        <w:pStyle w:val="Style15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่าฝืนไม่ปฏิบัติตามแนวปฏิบัตินี้ </w:t>
      </w:r>
      <w:r>
        <w:rPr>
          <w:rFonts w:ascii="TH SarabunPSK" w:hAnsi="TH SarabunPSK" w:cs="TH SarabunPSK"/>
          <w:sz w:val="32"/>
          <w:sz w:val="32"/>
          <w:szCs w:val="32"/>
        </w:rPr>
        <w:t>จะถูกนับว่าขาดงาน ทำงานไม่ครบชั่วโมงการทำงานหรือละทิ้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งเวลาห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ถือว่าเป็น “ลา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ึ่งวันเช้า</w:t>
      </w:r>
      <w:r>
        <w:rPr>
          <w:rFonts w:cs="TH SarabunPSK" w:ascii="TH SarabunPSK" w:hAnsi="TH SarabunPSK"/>
          <w:b/>
          <w:bCs/>
          <w:sz w:val="32"/>
          <w:szCs w:val="32"/>
        </w:rPr>
        <w:t>)”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b/>
      <w:bCs/>
      <w:lang w:bidi="th-TH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6:00Z</dcterms:created>
  <dc:creator>Preload Windows 95.</dc:creator>
  <dc:description/>
  <cp:keywords/>
  <dc:language>en-US</dc:language>
  <cp:lastModifiedBy>lenovo</cp:lastModifiedBy>
  <cp:lastPrinted>2023-06-27T10:31:00Z</cp:lastPrinted>
  <dcterms:modified xsi:type="dcterms:W3CDTF">2025-04-26T06:10:00Z</dcterms:modified>
  <cp:revision>8</cp:revision>
  <dc:subject/>
  <dc:title/>
</cp:coreProperties>
</file>