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โรงเรียนอัสสัมชัญนครราชสีม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123190</wp:posOffset>
                </wp:positionV>
                <wp:extent cx="739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-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2pt;mso-wrap-distance-left:9.05pt;mso-wrap-distance-right:9.05pt;mso-wrap-distance-top:3.6pt;mso-wrap-distance-bottom:3.6pt;margin-top:-9.7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119380</wp:posOffset>
                </wp:positionV>
                <wp:extent cx="90678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9.1pt;mso-wrap-distance-left:9.05pt;mso-wrap-distance-right:9.05pt;mso-wrap-distance-top:0pt;mso-wrap-distance-bottom:0pt;margin-top:-9.4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ายงานผลการประชุม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บรม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ศึกษาดู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เข้าร่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ชุ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ข้าร่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ไลน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แนบม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ไปราช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เข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ุฒ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ภาพ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พูนความรู้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วามรู้ใหม่ที่ได้รับ คื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งานตาม</w:t>
      </w:r>
      <w:r>
        <w:rPr>
          <w:rFonts w:ascii="TH SarabunPSK" w:hAnsi="TH SarabunPSK" w:cs="TH SarabunPSK"/>
          <w:sz w:val="32"/>
          <w:sz w:val="32"/>
          <w:szCs w:val="32"/>
        </w:rPr>
        <w:t>ภาระ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หรือข้อตกลง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ข้อสรุปของที่ประชุม มีอะไรบ้าง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อัสสัมชัญ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dotted"/>
        </w:rPr>
      </w:pPr>
      <w:r>
        <w:rPr>
          <w:rFonts w:cs="TH SarabunPSK" w:ascii="TH SarabunPSK" w:hAnsi="TH SarabunPSK"/>
          <w:b/>
          <w:bCs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ความรู้ ประสบการณ์ ทักษะ และอื่น ๆ แก่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ปภาพ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ชุ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มน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ปภาพ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ชุ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มน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ปภาพ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ชุ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มน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ปภาพ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ชุ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มน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.………………………………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/……………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าครรชิต  สีสา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รัพยากรมนุษ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/……………/………….</w:t>
      </w:r>
    </w:p>
    <w:sectPr>
      <w:headerReference w:type="default" r:id="rId4"/>
      <w:headerReference w:type="first" r:id="rId5"/>
      <w:type w:val="nextPage"/>
      <w:pgSz w:w="11906" w:h="16838"/>
      <w:pgMar w:left="1440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3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TIK-LEK</dc:creator>
  <dc:description/>
  <dc:language>en-US</dc:language>
  <cp:lastModifiedBy>lenovo</cp:lastModifiedBy>
  <cp:lastPrinted>2010-06-21T08:19:00Z</cp:lastPrinted>
  <dcterms:modified xsi:type="dcterms:W3CDTF">2025-04-25T08:00:00Z</dcterms:modified>
  <cp:revision>3</cp:revision>
  <dc:subject/>
  <dc:title/>
</cp:coreProperties>
</file>