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325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46395</wp:posOffset>
                </wp:positionH>
                <wp:positionV relativeFrom="paragraph">
                  <wp:posOffset>-304165</wp:posOffset>
                </wp:positionV>
                <wp:extent cx="106108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ว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35pt;mso-wrap-distance-left:9.05pt;mso-wrap-distance-right:9.05pt;mso-wrap-distance-top:0pt;mso-wrap-distance-bottom:0pt;margin-top:-23.95pt;mso-position-vertical-relative:text;margin-left:42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วช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อัสสัมชัญ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ำนักเรียนไปเรียนนอก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509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76.4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ส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สเตอร์ 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อน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นำนักเรียนระดับชั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กิจกรรมการเรียนการสอนนอกห้องเรียน  เ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สถานที่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สอุทัย  เป้าประจำ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ฝ่า</w:t>
      </w:r>
      <w:r>
        <w:rPr>
          <w:rFonts w:ascii="TH SarabunPSK" w:hAnsi="TH SarabunPSK" w:cs="TH SarabunPSK"/>
          <w:sz w:val="32"/>
          <w:sz w:val="32"/>
          <w:szCs w:val="32"/>
        </w:rPr>
        <w:t>ยกิจการนักเรียน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ขออนุญาตนำนักเรียนมาทำกิจกรรมการเรียนการสอน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ได้อนุญาตให้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มาทำกิจกรรมการเรียนการสอนนอกห้องเรียนได้ตามวันเวลาดังกล่าว   ฝ่ายวิชาการจึงขอแจ้งมายัง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สอุทัย  เป้าประจำ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sectPr>
      <w:type w:val="nextPage"/>
      <w:pgSz w:w="11906" w:h="16838"/>
      <w:pgMar w:left="1440" w:right="849" w:gutter="0" w:header="0" w:top="90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 Unicode MS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2:00Z</dcterms:created>
  <dc:creator>Assump-XXX</dc:creator>
  <dc:description/>
  <dc:language>en-US</dc:language>
  <cp:lastModifiedBy>lenovo</cp:lastModifiedBy>
  <cp:lastPrinted>2025-04-26T14:10:00Z</cp:lastPrinted>
  <dcterms:modified xsi:type="dcterms:W3CDTF">2025-04-26T07:10:00Z</dcterms:modified>
  <cp:revision>10</cp:revision>
  <dc:subject/>
  <dc:title>บันทึกข้อความ</dc:title>
</cp:coreProperties>
</file>